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№ 4</w:t>
      </w:r>
    </w:p>
    <w:p>
      <w:pPr>
        <w:pStyle w:val="Normal"/>
        <w:jc w:val="center"/>
        <w:rPr/>
      </w:pPr>
      <w:r>
        <w:rPr>
          <w:b/>
          <w:i/>
        </w:rPr>
        <w:t xml:space="preserve">ЗАСЕДАНИЯ ШМО «Искусство и спор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от «29» марта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Тема: Формирование функциональной грамотности. Цифровые образовательные ресурсы в деятельности учителя предметни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ционная форма: семинар-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едагогов в ШМО: 11</w:t>
      </w:r>
    </w:p>
    <w:p>
      <w:pPr>
        <w:pStyle w:val="Normal"/>
        <w:rPr/>
      </w:pPr>
      <w:r>
        <w:rPr/>
        <w:t>Присутствуют: Авиленко Н.П., Бисимбаева А.С., Войтенко И.В.,Сартова М.Н., Кутузова Г.А., Сержантов В.И., Михеев А.К., Недорезова К.В., Шапошникова В.П., Юдина В.А, Егоркина Н.А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Отсутствуют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ункциональная грамотность и пути её формировани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ы коррекции образовательных результатов через возможности образовательных платформ (ЯКласс, Медиатека Просвещ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ические проблемы преподава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ступили: (краткий смысл выступлений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Бисимбаева А.С. – выступление по теме:  понятие, виды, составляющие функциональной грамотности, модели.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 xml:space="preserve">Функциональная грамотность - это способность человека использовать приобретенные в течение жизни знания для решения широкого диапазона жизненных за-дач в различных сферах человеческой деятельности, общения и социальных отношений. Понятие «функциональная грамотность» появилось в 1957 году применительно к взрослому населению, которое нуждалось в ликвидации своей неграмотности. В тот момент было достаточно трех базовых грамотностей, чтобы успешно справляться с решением жизненный ситуаций: умения читать, писать и считать. Современность требует от человека гораздо больше грамотностей: навыки чтения и письма, математическая грамотность, естественнонаучная грамотность, ИКТ - грамотность, финансовая грамотность, культурная и гражданская грамотность. От современного человека требуются умения критически мыслить, работать в команде, общаться, креативность.  Приобрести все эти навыки (грамотности) может помочь любознательность, настойчивость, инициативность, способность адаптироваться, лидерские качества. 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Виды функциональной грамотности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1.</w:t>
        <w:tab/>
        <w:t>Читательская грамотность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2.</w:t>
        <w:tab/>
        <w:t>Математическая грамотность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3.</w:t>
        <w:tab/>
        <w:t>Естественнонаучная грамотность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4.</w:t>
        <w:tab/>
        <w:t>Финансовая грамотность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5.</w:t>
        <w:tab/>
        <w:t>Глобальные компетенции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6.</w:t>
        <w:tab/>
        <w:t>Креативное мышление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Все педагоги – работа с практическими заданиями по формированию читательской грамотности, математической, финансовой грамотности, глобальных компетенций и креативного мышления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Бисимбаева А.С. – возможности платформы ЯКласс и Медиатека Просвещения для педагога в организации учебного процесса на уроках , самостоятельной работы обучающихся, организации дистанционного об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уз А.П. Методические проблемы преподавания предметов и их способы коррекц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</w:t>
      </w:r>
      <w:r>
        <w:rPr/>
        <w:t>Руководитель ШМО:                            А.С.Бисимбаева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towb">
    <w:name w:val="ato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3:00Z</dcterms:created>
  <dc:creator>Елена Юдина</dc:creator>
  <dc:description/>
  <cp:keywords/>
  <dc:language>en-US</dc:language>
  <cp:lastModifiedBy>Учитель 209</cp:lastModifiedBy>
  <cp:lastPrinted>2014-01-13T12:58:00Z</cp:lastPrinted>
  <dcterms:modified xsi:type="dcterms:W3CDTF">2022-05-11T10:11:00Z</dcterms:modified>
  <cp:revision>4</cp:revision>
  <dc:subject/>
  <dc:title>ПРОТОКОЛ</dc:title>
</cp:coreProperties>
</file>